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 xml:space="preserve">化学工程与工艺专业 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 xml:space="preserve">毕业设计（论文）教学大纲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代码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适用专业：</w:t>
      </w:r>
      <w:r>
        <w:rPr>
          <w:rFonts w:ascii="宋体;SimSun" w:hAnsi="宋体;SimSun" w:cs="宋体;SimSun"/>
          <w:sz w:val="24"/>
        </w:rPr>
        <w:t>化学工程与工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>一学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时：</w:t>
      </w:r>
      <w:r>
        <w:rPr>
          <w:rFonts w:cs="宋体;SimSun" w:ascii="宋体;SimSun" w:hAnsi="宋体;SimSun"/>
          <w:sz w:val="24"/>
        </w:rPr>
        <w:t>288</w:t>
      </w:r>
    </w:p>
    <w:p>
      <w:pPr>
        <w:pStyle w:val="Style15"/>
        <w:jc w:val="both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 xml:space="preserve">一、毕业设计（论文）工作的目的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毕业设计是学生在毕业前的最后学习和综合训练阶段，是对本科生进行综合能力培养的重要教学过程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．通过毕业论文，使学生对所学知识结构的合理性和先进性作出判断，进而有目的地加以补充和完善。同时可以了解和接触学科前沿性课题，即在此前的课堂教学和实践环节的基础上，使知识体系在广度和深度两方面得以补充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．通过毕业论文，培养学生自学能力、科研文献检索能力以及外文文献检索能力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．通过毕业论文，培养学生的创新能力以及独立和完整的分析问题和解决问题的能力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．通过毕业论文，培养学生工程实践的能力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jc w:val="both"/>
        <w:rPr>
          <w:rStyle w:val="StrongEmphasis"/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 xml:space="preserve">二、毕业设计（论文）的选题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毕业论文的选题应尽量从生产、科研和教学的实际问题中选定。 毕业设计的内容应属于学生所学或相关专业范围，达到全面训练学生的目的。并力求使学生论文题目尽量接触学科前沿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．题目的难易程度和份量要适当，使学生在规定时间内工作量饱满，经努力能完成任务。着重于工程师基本训练和分析问题、解决问题能力的培养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．题目在技术上应比较成熟，有相应的实验条件，亦可适当引入开发性课题。 </w:t>
      </w:r>
    </w:p>
    <w:p>
      <w:pPr>
        <w:pStyle w:val="Style15"/>
        <w:jc w:val="both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 xml:space="preserve">三、毕业设计（论文）的时间安排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毕业论文工作安排在第八学期进行，时间为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周。鼓励学生提前在第七学期进入实验室，参与教师的科学研究工作和毕业论文工作。 </w:t>
      </w:r>
    </w:p>
    <w:p>
      <w:pPr>
        <w:pStyle w:val="Style15"/>
        <w:jc w:val="both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 xml:space="preserve">四、毕业设计（论文）的内容和工作量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．在下达毕业设计（论文）任务书时，必须明确每个学生的工作任务。对于同做一题的每个学生能从工作任务上区分出不同点。其工作量要适度，在有效的毕业论文工作期间，经过努力是可以完成的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．尽管不同题目的毕业设计（论文）内容各不相同，但一般都应包括：文献综述、实验研究、实验结果与讨论、经济效益和环保分析、结束语等。 </w:t>
      </w:r>
    </w:p>
    <w:p>
      <w:pPr>
        <w:pStyle w:val="Style15"/>
        <w:jc w:val="both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 xml:space="preserve">六、毕业设计（论文）的答辩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毕业设计（论文）审查通过后，由答辩小组主持答辩，并以公开方式进行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辩中，学生须报告自己毕业设计的主要内容，出示有关图纸、数据或实物，讲解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分钟左右，并回答答辩小组成员四个以上问题的提问。每个学生回答问题时间约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分钟。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辩过程中，应做好记录供评定成绩时参考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jc w:val="both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 xml:space="preserve">七、毕业设计（论文）的评分 </w:t>
      </w:r>
    </w:p>
    <w:p>
      <w:pPr>
        <w:pStyle w:val="Style15"/>
        <w:ind w:firstLine="480"/>
        <w:rPr/>
      </w:pPr>
      <w:r>
        <w:rPr/>
        <w:t>毕业设计（论文）的评分为：优秀、良好、中等、及格、不及格五个等级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4:26:00Z</dcterms:created>
  <dc:creator>zz</dc:creator>
  <dc:description/>
  <cp:keywords/>
  <dc:language>en-US</dc:language>
  <cp:lastModifiedBy>MC SYSTEM</cp:lastModifiedBy>
  <dcterms:modified xsi:type="dcterms:W3CDTF">2005-09-24T05:01:00Z</dcterms:modified>
  <cp:revision>3</cp:revision>
  <dc:subject/>
  <dc:title>化学工程与工艺专业 </dc:title>
</cp:coreProperties>
</file>