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工原理课程设计教学大纲</w:t>
      </w:r>
    </w:p>
    <w:p>
      <w:pPr>
        <w:pStyle w:val="Normal"/>
        <w:ind w:left="54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代码：</w:t>
      </w:r>
    </w:p>
    <w:p>
      <w:pPr>
        <w:pStyle w:val="Normal"/>
        <w:jc w:val="left"/>
        <w:rPr/>
      </w:pPr>
      <w:r>
        <w:rPr>
          <w:sz w:val="24"/>
        </w:rPr>
        <w:t>适用专业：</w:t>
      </w:r>
      <w:r>
        <w:rPr>
          <w:sz w:val="24"/>
        </w:rPr>
        <w:t>化学工程与工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学分</w:t>
      </w:r>
      <w:r>
        <w:rPr>
          <w:sz w:val="24"/>
        </w:rPr>
        <w:t>: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时</w:t>
      </w:r>
      <w:r>
        <w:rPr>
          <w:sz w:val="24"/>
        </w:rPr>
        <w:t>:32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基本要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化工原理课程设计是综合应用《化工原理》、《化工设备设计基础》、《计算方法》等课程知识的一次综合性的实践性教学环节。因此，所选设计题目应尽可能与生产实际相结合。通过设计，学生应初步掌握查阅资料的方法，化工单元操作典型设备工艺尺寸设计程序和方法。设计完毕时，完成合格的设计说明书和图纸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本课程相关的课程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</w:rPr>
        <w:t xml:space="preserve">    </w:t>
      </w:r>
      <w:r>
        <w:rPr>
          <w:sz w:val="24"/>
        </w:rPr>
        <w:t>物理化学，化工原理，化工设备设计基础，计算机应用等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内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流程方案的说明（对所选工艺流程、主体设备类型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体设备工艺尺寸设计计算（包括源程序清单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体设备主要结构参数的设计计算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附属设备的计算选型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计自评和参考文献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主体设备的装配图和流程简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四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可选题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换热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吸收塔设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精馏塔设计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干燥器设计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萃取塔设计</w:t>
      </w:r>
    </w:p>
    <w:p>
      <w:pPr>
        <w:pStyle w:val="Normal"/>
        <w:rPr/>
      </w:pPr>
      <w:r>
        <w:rPr>
          <w:rFonts w:eastAsia="黑体;SimHei"/>
          <w:sz w:val="30"/>
        </w:rPr>
        <w:t>五、教学参考资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匡国柱，史启才</w:t>
      </w:r>
      <w:r>
        <w:rPr>
          <w:sz w:val="24"/>
        </w:rPr>
        <w:t xml:space="preserve">. </w:t>
      </w:r>
      <w:r>
        <w:rPr>
          <w:sz w:val="24"/>
        </w:rPr>
        <w:t>化工单元过程及设备课程设计，化学工业出版社，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4"/>
        </w:rPr>
        <w:t>贾绍义、柴诚敬，化工原理课程设计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天津大学出版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4:18:00Z</dcterms:created>
  <dc:creator>MC SYSTEM</dc:creator>
  <dc:description/>
  <cp:keywords/>
  <dc:language>en-US</dc:language>
  <cp:lastModifiedBy>MC SYSTEM</cp:lastModifiedBy>
  <dcterms:modified xsi:type="dcterms:W3CDTF">2005-09-24T04:58:00Z</dcterms:modified>
  <cp:revision>7</cp:revision>
  <dc:subject/>
  <dc:title>化工原理课程设计教学大纲</dc:title>
</cp:coreProperties>
</file>