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工程导论》课程教学大纲</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课程基本信息</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kern w:val="0"/>
          <w:sz w:val="18"/>
          <w:szCs w:val="18"/>
        </w:rPr>
        <w:t xml:space="preserve">课程名称：环境工程导论 </w:t>
      </w:r>
      <w:r>
        <w:rPr>
          <w:rFonts w:cs="Arial" w:ascii="Arial" w:hAnsi="Arial"/>
          <w:color w:val="000000"/>
          <w:sz w:val="20"/>
          <w:szCs w:val="20"/>
        </w:rPr>
        <w:t>Introduction to Environmental Engineering</w:t>
      </w:r>
    </w:p>
    <w:p>
      <w:pPr>
        <w:pStyle w:val="Normal"/>
        <w:widowControl/>
        <w:spacing w:lineRule="auto" w:line="360"/>
        <w:jc w:val="left"/>
        <w:rPr>
          <w:rFonts w:ascii="宋体;SimSun" w:hAnsi="宋体;SimSun" w:cs="宋体;SimSun"/>
          <w:color w:val="FF0000"/>
          <w:kern w:val="0"/>
          <w:sz w:val="18"/>
          <w:szCs w:val="18"/>
        </w:rPr>
      </w:pPr>
      <w:r>
        <w:rPr>
          <w:rFonts w:ascii="宋体;SimSun" w:hAnsi="宋体;SimSun" w:cs="宋体;SimSun"/>
          <w:kern w:val="0"/>
          <w:sz w:val="18"/>
          <w:szCs w:val="18"/>
        </w:rPr>
        <w:t>课程编码：</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00</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课程类别：选修课</w:t>
      </w:r>
    </w:p>
    <w:p>
      <w:pPr>
        <w:pStyle w:val="Normal"/>
        <w:widowControl/>
        <w:spacing w:lineRule="auto" w:line="360"/>
        <w:jc w:val="left"/>
        <w:rPr/>
      </w:pPr>
      <w:r>
        <w:rPr>
          <w:rFonts w:ascii="宋体;SimSun" w:hAnsi="宋体;SimSun" w:cs="宋体;SimSun"/>
          <w:kern w:val="0"/>
          <w:sz w:val="18"/>
          <w:szCs w:val="18"/>
        </w:rPr>
        <w:t>适用专业：化学工程与工艺（本科）</w:t>
      </w:r>
    </w:p>
    <w:p>
      <w:pPr>
        <w:pStyle w:val="Normal"/>
        <w:widowControl/>
        <w:spacing w:lineRule="auto" w:line="360"/>
        <w:jc w:val="left"/>
        <w:rPr/>
      </w:pPr>
      <w:r>
        <w:rPr>
          <w:rFonts w:ascii="宋体;SimSun" w:hAnsi="宋体;SimSun" w:cs="宋体;SimSun"/>
          <w:kern w:val="0"/>
          <w:sz w:val="18"/>
          <w:szCs w:val="18"/>
        </w:rPr>
        <w:t>开课学期：第</w:t>
      </w:r>
      <w:r>
        <w:rPr>
          <w:rFonts w:cs="宋体;SimSun" w:ascii="宋体;SimSun" w:hAnsi="宋体;SimSun"/>
          <w:kern w:val="0"/>
          <w:sz w:val="18"/>
          <w:szCs w:val="18"/>
        </w:rPr>
        <w:t>5</w:t>
      </w:r>
      <w:r>
        <w:rPr>
          <w:rFonts w:ascii="宋体;SimSun" w:hAnsi="宋体;SimSun" w:cs="宋体;SimSun"/>
          <w:kern w:val="0"/>
          <w:sz w:val="18"/>
          <w:szCs w:val="18"/>
        </w:rPr>
        <w:t>学期</w:t>
      </w:r>
    </w:p>
    <w:p>
      <w:pPr>
        <w:pStyle w:val="Normal"/>
        <w:widowControl/>
        <w:spacing w:lineRule="auto" w:line="360"/>
        <w:jc w:val="left"/>
        <w:rPr/>
      </w:pPr>
      <w:r>
        <w:rPr>
          <w:rFonts w:ascii="宋体;SimSun" w:hAnsi="宋体;SimSun" w:cs="宋体;SimSun"/>
          <w:kern w:val="0"/>
          <w:sz w:val="18"/>
          <w:szCs w:val="18"/>
        </w:rPr>
        <w:t>课程学时：</w:t>
      </w:r>
      <w:r>
        <w:rPr>
          <w:rFonts w:cs="宋体;SimSun" w:ascii="宋体;SimSun" w:hAnsi="宋体;SimSun"/>
          <w:kern w:val="0"/>
          <w:sz w:val="18"/>
          <w:szCs w:val="18"/>
        </w:rPr>
        <w:t>36</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课程学分：</w:t>
      </w: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课程简介：本课程系统介绍环境工程学的基本理论，特别是水质净化与水污染控制工程、大气污染控制工程、固体废物与城市垃圾的处置与管理以及噪声等公害防治技术的基本原理和方法。是环境科学专业的主要专业课程。通过该课程的学习，使学生能将“三废”及其它公害治理的基本知识和技术较熟练地应用到环境保护领域；提高学生分析问题和解决问题的能力，为以后从事环境治理技术工作、科学研究与设计奠定良好基础。</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用教材：</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环境工程导论》（第</w:t>
      </w:r>
      <w:r>
        <w:rPr>
          <w:rFonts w:cs="宋体;SimSun" w:ascii="宋体;SimSun" w:hAnsi="宋体;SimSun"/>
          <w:kern w:val="0"/>
          <w:sz w:val="18"/>
          <w:szCs w:val="18"/>
        </w:rPr>
        <w:t>3</w:t>
      </w:r>
      <w:r>
        <w:rPr>
          <w:rFonts w:ascii="宋体;SimSun" w:hAnsi="宋体;SimSun" w:cs="宋体;SimSun"/>
          <w:kern w:val="0"/>
          <w:sz w:val="18"/>
          <w:szCs w:val="18"/>
        </w:rPr>
        <w:t>版），王建龙译，北京：清华大学出版社，</w:t>
      </w:r>
      <w:r>
        <w:rPr>
          <w:rFonts w:cs="宋体;SimSun" w:ascii="宋体;SimSun" w:hAnsi="宋体;SimSun"/>
          <w:kern w:val="0"/>
          <w:sz w:val="18"/>
          <w:szCs w:val="18"/>
        </w:rPr>
        <w:t>2002</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参考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环境工程学》，高秋实编，中国环境科学出版社，</w:t>
      </w:r>
      <w:r>
        <w:rPr>
          <w:rFonts w:cs="宋体;SimSun" w:ascii="宋体;SimSun" w:hAnsi="宋体;SimSun"/>
          <w:kern w:val="0"/>
          <w:sz w:val="18"/>
          <w:szCs w:val="18"/>
        </w:rPr>
        <w:t>1986</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环境工程学》，</w:t>
      </w:r>
      <w:r>
        <w:rPr>
          <w:rFonts w:cs="宋体;SimSun" w:ascii="宋体;SimSun" w:hAnsi="宋体;SimSun"/>
          <w:kern w:val="0"/>
          <w:sz w:val="18"/>
          <w:szCs w:val="18"/>
        </w:rPr>
        <w:t>P.A.</w:t>
      </w:r>
      <w:r>
        <w:rPr>
          <w:rFonts w:ascii="宋体;SimSun" w:hAnsi="宋体;SimSun" w:cs="宋体;SimSun"/>
          <w:kern w:val="0"/>
          <w:sz w:val="18"/>
          <w:szCs w:val="18"/>
        </w:rPr>
        <w:t>维西林德编，晓园出版社，</w:t>
      </w:r>
      <w:r>
        <w:rPr>
          <w:rFonts w:cs="宋体;SimSun" w:ascii="宋体;SimSun" w:hAnsi="宋体;SimSun"/>
          <w:kern w:val="0"/>
          <w:sz w:val="18"/>
          <w:szCs w:val="18"/>
        </w:rPr>
        <w:t>1992</w:t>
      </w:r>
    </w:p>
    <w:p>
      <w:pPr>
        <w:pStyle w:val="Normal"/>
        <w:widowControl/>
        <w:spacing w:lineRule="auto" w:line="360"/>
        <w:jc w:val="left"/>
        <w:rPr/>
      </w:pPr>
      <w:r>
        <w:rPr>
          <w:rFonts w:cs="宋体;SimSun" w:ascii="宋体;SimSun" w:hAnsi="宋体;SimSun"/>
          <w:kern w:val="0"/>
          <w:sz w:val="18"/>
          <w:szCs w:val="18"/>
        </w:rPr>
        <w:t>3</w:t>
      </w:r>
      <w:r>
        <w:rPr>
          <w:rFonts w:ascii="宋体;SimSun" w:hAnsi="宋体;SimSun" w:cs="宋体;SimSun"/>
          <w:kern w:val="0"/>
          <w:sz w:val="18"/>
          <w:szCs w:val="18"/>
        </w:rPr>
        <w:t>、《环境工程学》，蒋展鹏编，高等教育出版社，</w:t>
      </w:r>
      <w:r>
        <w:rPr>
          <w:rFonts w:cs="宋体;SimSun" w:ascii="宋体;SimSun" w:hAnsi="宋体;SimSun"/>
          <w:kern w:val="0"/>
          <w:sz w:val="18"/>
          <w:szCs w:val="18"/>
        </w:rPr>
        <w:t>2000.6</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二、课程教育目标</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本课程系统介绍环境工程学的基本理论，特别是水质净化与水污染控制工程、大气污染控制工程、固体废物与城市垃圾的处置与管理以及噪声等公害防治技术的基本原理和方法。通过环境工程学的学习，学生能正确理解环境工程学中的一些基本概念和基本原理；掌握环境污染控制工程和公害防治技术的基本方法和基本工艺过程；能够将所学过的 “三废”及其它公害治理的基本知识和技术较熟练地应用到环境保护领域；增强学生的专业知识，提高学生分析问题和解决问题的能力，为以后从事环境治理技术工作、科学研究与设计奠定良好基础。</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本课程是一门专业基础课，需要联系一定的实际应用，使学生更好地理解环境工程学的有关理论、方法。</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三、理论教学内容</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内容与学时分配表</w:t>
      </w:r>
    </w:p>
    <w:tbl>
      <w:tblPr>
        <w:tblW w:w="8336" w:type="dxa"/>
        <w:jc w:val="center"/>
        <w:tblInd w:w="0" w:type="dxa"/>
        <w:tblLayout w:type="fixed"/>
        <w:tblCellMar>
          <w:top w:w="0" w:type="dxa"/>
          <w:left w:w="0" w:type="dxa"/>
          <w:bottom w:w="0" w:type="dxa"/>
          <w:right w:w="0" w:type="dxa"/>
        </w:tblCellMar>
      </w:tblPr>
      <w:tblGrid>
        <w:gridCol w:w="1884"/>
        <w:gridCol w:w="4924"/>
        <w:gridCol w:w="1528"/>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 号</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内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时</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绪论</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绪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水质与水体自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水的物理化学处理方法</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水的生物化学处理方法</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水处理工程系统设计基础与废水的最终处置</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气质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颗粒污染物控制</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气态污染物控制</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八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污染物的稀释法控制</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九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固体废物与城市垃圾管理系统</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十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固体废物处理技术</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十一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固体废物资源化、综合利用与最终处置</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十二章</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噪声、电磁辐射、放射性与其他污染防治  技术</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r>
    </w:tbl>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pPr>
      <w:r>
        <w:rPr>
          <w:rFonts w:ascii="宋体;SimSun" w:hAnsi="宋体;SimSun" w:cs="宋体;SimSun"/>
          <w:kern w:val="0"/>
          <w:sz w:val="18"/>
          <w:szCs w:val="18"/>
        </w:rPr>
        <w:t>绪论（</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环境科学与环境工程学：环境，环境科学，环境工程学；环境工程学：环境工程学形成与发展，研究对象与内容，研究方法，环境工程学的发展趋势。</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环境科学、环境工程学的基本概念；了解环境工程学的形成与发展以及环境工程学的研究内容。</w:t>
      </w:r>
    </w:p>
    <w:p>
      <w:pPr>
        <w:pStyle w:val="Normal"/>
        <w:widowControl/>
        <w:spacing w:lineRule="auto" w:line="360"/>
        <w:jc w:val="center"/>
        <w:rPr/>
      </w:pPr>
      <w:r>
        <w:rPr>
          <w:rFonts w:ascii="宋体;SimSun" w:hAnsi="宋体;SimSun" w:cs="宋体;SimSun"/>
          <w:kern w:val="0"/>
          <w:sz w:val="18"/>
          <w:szCs w:val="18"/>
        </w:rPr>
        <w:t>第一章  水质与水体自净（</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质与水体自净：水的循环与污染，地球上水的分布，自然污染和人为污染，水污染的分类和影响；水质指标与水质标准：水质指标，水质标准；废水的成分与性质：生活污水，工业废水，农业废水；水体自净作用与水环境容量：废水在水体中的稀释和扩散，水体的生化自净，水体中细菌的死亡，水环境容量；水处理的基本原则和方法：给水处理的基本方法，废水处理的基本方法。</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水的循环与污染、水质指标、水体自净作用与水环境容量；熟悉水处理的基本原则和方法，知道水质标准。</w:t>
      </w:r>
    </w:p>
    <w:p>
      <w:pPr>
        <w:pStyle w:val="Normal"/>
        <w:widowControl/>
        <w:spacing w:lineRule="auto" w:line="360"/>
        <w:jc w:val="center"/>
        <w:rPr/>
      </w:pPr>
      <w:r>
        <w:rPr>
          <w:rFonts w:ascii="宋体;SimSun" w:hAnsi="宋体;SimSun" w:cs="宋体;SimSun"/>
          <w:kern w:val="0"/>
          <w:sz w:val="18"/>
          <w:szCs w:val="18"/>
        </w:rPr>
        <w:t>第二章  水的物理化学处理方法（</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中粗大颗粒物质的去除：格栅、 筛网和微滤机，沉砂池，离心分离；水中悬浮物质和胶体物质的去除：沉淀，混凝，澄清，过滤，气浮；水中溶解物质的去除：水的软化和除盐，离子交换法，吸附法，膜分离技术；水中有害微生物的去除：氯消毒，其他消毒法；水的其他物理化学处理方法：中和法，高级氧化技术，化学还原法，化学沉淀法。电化学法，磁力分离法，溶剂萃取，吹脱与汽提，蒸发、结晶和冷冻。</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水中粗大颗粒物质、悬浮物质、胶体物质、溶解物质和有害微生物的去除；了解水的其他物理化学处理方法。</w:t>
      </w:r>
    </w:p>
    <w:p>
      <w:pPr>
        <w:pStyle w:val="Normal"/>
        <w:widowControl/>
        <w:spacing w:lineRule="auto" w:line="360"/>
        <w:jc w:val="center"/>
        <w:rPr/>
      </w:pPr>
      <w:r>
        <w:rPr>
          <w:rFonts w:ascii="宋体;SimSun" w:hAnsi="宋体;SimSun" w:cs="宋体;SimSun"/>
          <w:kern w:val="0"/>
          <w:sz w:val="18"/>
          <w:szCs w:val="18"/>
        </w:rPr>
        <w:t>第三章  水的生物化学处理方法（</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废水处理微生物学基础：废水处理中的微生物，微生物的生理学特性，细菌生长曲线及</w:t>
      </w:r>
      <w:r>
        <w:rPr>
          <w:rFonts w:cs="宋体;SimSun" w:ascii="宋体;SimSun" w:hAnsi="宋体;SimSun"/>
          <w:kern w:val="0"/>
          <w:sz w:val="18"/>
          <w:szCs w:val="18"/>
        </w:rPr>
        <w:t>Monod</w:t>
      </w:r>
      <w:r>
        <w:rPr>
          <w:rFonts w:ascii="宋体;SimSun" w:hAnsi="宋体;SimSun" w:cs="宋体;SimSun"/>
          <w:kern w:val="0"/>
          <w:sz w:val="18"/>
          <w:szCs w:val="18"/>
        </w:rPr>
        <w:t>公式；好氧悬浮生长处理技术：活性污泥法，氧化塘；好氧附着生长处理技术： 生物膜，生物滤池，生物转盘，生物接触氧化法，生物流化床，高效生物膜法工艺；厌氧生物处理技术：厌氧生物处理的机理，影响厌氧生物处理的主要因素，污泥的厌氧消化，有机废水的厌氧生物处理，厌氧生物处理技术的发展，厌氧</w:t>
      </w:r>
      <w:r>
        <w:rPr>
          <w:rFonts w:cs="宋体;SimSun" w:ascii="宋体;SimSun" w:hAnsi="宋体;SimSun"/>
          <w:kern w:val="0"/>
          <w:sz w:val="18"/>
          <w:szCs w:val="18"/>
        </w:rPr>
        <w:t>-</w:t>
      </w:r>
      <w:r>
        <w:rPr>
          <w:rFonts w:ascii="宋体;SimSun" w:hAnsi="宋体;SimSun" w:cs="宋体;SimSun"/>
          <w:kern w:val="0"/>
          <w:sz w:val="18"/>
          <w:szCs w:val="18"/>
        </w:rPr>
        <w:t>好氧联合处理系统；生物脱氮除磷技术：脱氮处理技术，脱磷处理技术，同步脱氮除磷处理技术；水处理厂污泥处理技术： 污泥的性质，污泥浓缩。</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废水处理微生物学基础，好氧悬浮生长系统处理技术，好氧附着生长系统处理技术，厌养生物处理技术；了解水处理厂污泥处理技术。</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章  水处理工程系统设计基础与废水的最终处置（</w:t>
      </w:r>
      <w:r>
        <w:rPr>
          <w:rFonts w:cs="宋体;SimSun" w:ascii="宋体;SimSun" w:hAnsi="宋体;SimSun"/>
          <w:kern w:val="0"/>
          <w:sz w:val="18"/>
          <w:szCs w:val="18"/>
        </w:rPr>
        <w:t>4</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给水与排水工程系统：给水工程系统，排水工程系统；再生水系统：水的回用与废水资源化，污水回用标准体系，水再生处理工艺流程；废水的最终处置：废水最终处置的途径与水污染控制，废水湖泊（水库）处置及数学分析，废水江河处置，废水河口处置，废水排海处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水的回用与废水资源化；熟悉工业冷却水的循环与水质稳定；掌握废水深度处理技术；熟悉废水土地处理系统，废水的最终处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章  大气质量（</w:t>
      </w:r>
      <w:r>
        <w:rPr>
          <w:rFonts w:cs="宋体;SimSun" w:ascii="宋体;SimSun" w:hAnsi="宋体;SimSun"/>
          <w:kern w:val="0"/>
          <w:sz w:val="18"/>
          <w:szCs w:val="18"/>
        </w:rPr>
        <w:t>4</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气的结构及组成：大气结构，大气组成；大气污染：大气污染的定义，种类，来源和发生量；大气环境质量控制标准，环境空气质量标准，排放标准，环境技术标准；大气污染控制的基本方法：大气污染控制的含义，废气排放控制系统。</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气的结构及组成；大气污染；大气质量控制标准；大气污染控制的基本方法。</w:t>
      </w:r>
    </w:p>
    <w:p>
      <w:pPr>
        <w:pStyle w:val="Normal"/>
        <w:widowControl/>
        <w:spacing w:lineRule="auto" w:line="360"/>
        <w:jc w:val="center"/>
        <w:rPr/>
      </w:pPr>
      <w:r>
        <w:rPr>
          <w:rFonts w:ascii="宋体;SimSun" w:hAnsi="宋体;SimSun" w:cs="宋体;SimSun"/>
          <w:kern w:val="0"/>
          <w:sz w:val="18"/>
          <w:szCs w:val="18"/>
        </w:rPr>
        <w:t>第六章  颗粒污染物控制（</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除尘技术基础：粉尘粒径，粒径分布，除尘装置的捕集效率；重力沉降：颗粒沉降速度，重力沉降室的设计；旋风除尘：旋风除尘器的工作原理，旋风除尘器的分离性能，旋风除尘器的分类及选型，旋风除尘器的设计；静电除尘：静电除尘的基本原理，静电除尘器分类及结构，静电除尘器的效率，静电除尘器的设计；袋式除尘：袋式除尘的原理，袋式除尘器的结构形式，袋式除尘器的性能，袋式除尘器的选择与设计；湿式除尘：湿式除尘机理，气－液界面及除尘器的形式，湿式除尘器的捕集效率，文丘里洗涤器的设计计算。</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除尘技术基础；熟悉重力沉降，旋风除尘，静电除尘，袋式除尘，湿式除尘；了解除尘装置的选择。</w:t>
      </w:r>
    </w:p>
    <w:p>
      <w:pPr>
        <w:pStyle w:val="Normal"/>
        <w:widowControl/>
        <w:spacing w:lineRule="auto" w:line="360"/>
        <w:jc w:val="center"/>
        <w:rPr/>
      </w:pPr>
      <w:r>
        <w:rPr>
          <w:rFonts w:ascii="宋体;SimSun" w:hAnsi="宋体;SimSun" w:cs="宋体;SimSun"/>
          <w:kern w:val="0"/>
          <w:sz w:val="18"/>
          <w:szCs w:val="18"/>
        </w:rPr>
        <w:t>第七章  气态污染物控制（</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吸收净化：吸收平衡，吸收速率方程，吸收设备及设计；吸附净化：吸附过程，吸附装置，固定床吸附装置的设计计算；催化转化：催化作用与催化剂，气</w:t>
      </w:r>
      <w:r>
        <w:rPr>
          <w:rFonts w:cs="宋体;SimSun" w:ascii="宋体;SimSun" w:hAnsi="宋体;SimSun"/>
          <w:kern w:val="0"/>
          <w:sz w:val="18"/>
          <w:szCs w:val="18"/>
        </w:rPr>
        <w:t>-</w:t>
      </w:r>
      <w:r>
        <w:rPr>
          <w:rFonts w:ascii="宋体;SimSun" w:hAnsi="宋体;SimSun" w:cs="宋体;SimSun"/>
          <w:kern w:val="0"/>
          <w:sz w:val="18"/>
          <w:szCs w:val="18"/>
        </w:rPr>
        <w:t>固相催化反应器及其计算；燃烧转化：燃烧转化原理，燃烧过程及装置；生物净化：废气的微生物处理原理，生物净化方法，生物净化装置及设计计算；气态污染物的其他净化法：电子束照射法，膜分离法。</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吸收净化，吸附净化，催化转化，燃烧转化，冷凝法，生物净化；了解气态污染物的其他净化法。</w:t>
      </w:r>
    </w:p>
    <w:p>
      <w:pPr>
        <w:pStyle w:val="Normal"/>
        <w:widowControl/>
        <w:spacing w:lineRule="auto" w:line="360"/>
        <w:jc w:val="center"/>
        <w:rPr/>
      </w:pPr>
      <w:r>
        <w:rPr>
          <w:rFonts w:ascii="宋体;SimSun" w:hAnsi="宋体;SimSun" w:cs="宋体;SimSun"/>
          <w:kern w:val="0"/>
          <w:sz w:val="18"/>
          <w:szCs w:val="18"/>
        </w:rPr>
        <w:t>第八章  污染物的稀释法控制（</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影响污染物在大气中扩散的气象因素：气象的动力因子，气象的热力因子；烟气抬升高度：烟气抬升高度及其影响因素，烟气抬升高度的计算公式；污染物落地浓度：高斯扩散模式的基本形式，一般气象条件下的扩散模式，特殊气象条件下的扩散模式，扩散参数的确定，影响浓度的时间因素；烟囱计算：烟囱高度的计算，烟囱出口直径的计算。</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影响污染物在大气中扩散的气象因素；熟悉烟气抬升高度，污染物落地浓度，烟窗计算。</w:t>
      </w:r>
    </w:p>
    <w:p>
      <w:pPr>
        <w:pStyle w:val="Normal"/>
        <w:widowControl/>
        <w:spacing w:lineRule="auto" w:line="360"/>
        <w:jc w:val="center"/>
        <w:rPr/>
      </w:pPr>
      <w:r>
        <w:rPr>
          <w:rFonts w:ascii="宋体;SimSun" w:hAnsi="宋体;SimSun" w:cs="宋体;SimSun"/>
          <w:kern w:val="0"/>
          <w:sz w:val="18"/>
          <w:szCs w:val="18"/>
        </w:rPr>
        <w:t>第九章  固体废物与城市垃圾管理系统（</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固体废物的产生、分类与管理系统简介：固体废物的涵义，固体废物产生的途径与分类，固体废物对人类环境的危害，固体废物与城市垃圾管理系统简介；固体废物的性质：城市垃圾的物理组成与分析方法，城市垃圾的物理性质，城市垃圾的化学性质，危险废物的鉴别；减少固体废物产量的途径；城市垃圾的收集、储存与运输，城市垃圾的就地管理，城市垃圾的收集，城市垃圾的转运。</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固体废物的性质；熟悉固体废物的产量与减少产量的途径；了解固体废物与城市垃圾的管理。</w:t>
      </w:r>
    </w:p>
    <w:p>
      <w:pPr>
        <w:pStyle w:val="Normal"/>
        <w:widowControl/>
        <w:spacing w:lineRule="auto" w:line="360"/>
        <w:jc w:val="center"/>
        <w:rPr/>
      </w:pPr>
      <w:r>
        <w:rPr>
          <w:rFonts w:ascii="宋体;SimSun" w:hAnsi="宋体;SimSun" w:cs="宋体;SimSun"/>
          <w:kern w:val="0"/>
          <w:sz w:val="18"/>
          <w:szCs w:val="18"/>
        </w:rPr>
        <w:t>第十章  固体废物处理技术（</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城市垃圾压实技术：压实的含义与性质，压实机械，城市垃圾压实工程设计要点；城市垃圾破碎技术：城市垃圾破碎的意义，破碎机械，城市垃圾破碎工程设计要点；城市垃圾分选技术：分选方法评述，分选效果，风力分选技术，磁选，筛选，其他分选技术；固体废物的脱水与干燥：固体废物的脱水与脱水设备，城市垃圾干燥设备；危险废物的化学处理与固化：危险废物的化学处理，危险废物的固化处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固体废物的压实技术，固体废物的破碎技术，固体废物的分选技术，固体废物的脱水与干燥；了解有毒有害废物的化学处理与固化。</w:t>
      </w:r>
    </w:p>
    <w:p>
      <w:pPr>
        <w:pStyle w:val="Normal"/>
        <w:widowControl/>
        <w:spacing w:lineRule="auto" w:line="360"/>
        <w:jc w:val="center"/>
        <w:rPr/>
      </w:pPr>
      <w:r>
        <w:rPr>
          <w:rFonts w:ascii="宋体;SimSun" w:hAnsi="宋体;SimSun" w:cs="宋体;SimSun"/>
          <w:kern w:val="0"/>
          <w:sz w:val="18"/>
          <w:szCs w:val="18"/>
        </w:rPr>
        <w:t>第十一章  固体废物资源化、综合利用与最终处置（</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固体废物资源化的意义与资源化系统：固体废物资源化的意义，城市垃圾资源化系统；材料回收系统：建立材料回收系统的条件，材料回收系统流程与设计要点；生物转化产品的回收：城市垃圾堆肥化，城市垃圾厌氧消化处理与沼气回收，生物化学处理新技术在固体废物资源化中的应用；城市垃圾焚烧与热转化产品的回收：城市垃圾焚烧技术的发展，焚烧过程的基本条件与热量、物料衡算，城市垃圾焚烧系统，焚烧炉的效率，焚烧炉类型，固体废物热解处理，热转化产品与能源的利用；固体废物的最终处置：最终处置的涵义与处置途径，城市垃圾陆地填埋处置，危险废物安全填埋场的结构与安全措施。</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固体废物资源化的意义与资源化系统，材料回收系统；熟悉生物转化产品的回收，城市垃圾的焚烧与热转化产品的回收，固体废物的最终处置。</w:t>
      </w:r>
    </w:p>
    <w:p>
      <w:pPr>
        <w:pStyle w:val="Normal"/>
        <w:widowControl/>
        <w:spacing w:lineRule="auto" w:line="360"/>
        <w:jc w:val="center"/>
        <w:rPr/>
      </w:pPr>
      <w:r>
        <w:rPr>
          <w:rFonts w:ascii="宋体;SimSun" w:hAnsi="宋体;SimSun" w:cs="宋体;SimSun"/>
          <w:kern w:val="0"/>
          <w:sz w:val="18"/>
          <w:szCs w:val="18"/>
        </w:rPr>
        <w:t>第十二章  噪声、电磁辐射、放射性与其他污染防治技术（</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内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噪声污染与防治技术：噪声的基本概念，噪声对人体的危害，声的测量，噪声的控制技术；电磁辐射污染与防治技术：电磁辐射危害，电磁污染的测量，电磁辐射的控制技术；射性污染与防治技术：放射性废物的危害性，特点，控制技术；其他物理性污染及其防治技术：振动污染及其防治技术，光污染及其防治技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掌握噪声的来源和特征；熟悉噪声的评价与测量，振动公害的特征与评价，阻尼减振技术，隔振技术，电磁辐射的危害与测量，防治电磁辐射的基本方法；了解噪声防治技术，质量平衡和动力吸振器，放射性废物处理与处置技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四、考核方式及成绩评定</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本课程为考试课程，成绩以百分制记载。成绩由期末考试卷面成绩、平时作业等方面综合评定，其中卷面成绩占</w:t>
      </w:r>
      <w:r>
        <w:rPr>
          <w:rFonts w:cs="宋体;SimSun" w:ascii="宋体;SimSun" w:hAnsi="宋体;SimSun"/>
          <w:kern w:val="0"/>
          <w:sz w:val="18"/>
          <w:szCs w:val="18"/>
        </w:rPr>
        <w:t>70%</w:t>
      </w:r>
      <w:r>
        <w:rPr>
          <w:rFonts w:ascii="宋体;SimSun" w:hAnsi="宋体;SimSun" w:cs="宋体;SimSun"/>
          <w:kern w:val="0"/>
          <w:sz w:val="18"/>
          <w:szCs w:val="18"/>
        </w:rPr>
        <w:t>，平时作业占</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五、其它说明</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1:00Z</dcterms:created>
  <dc:creator>*</dc:creator>
  <dc:description/>
  <cp:keywords/>
  <dc:language>en-US</dc:language>
  <cp:lastModifiedBy>*</cp:lastModifiedBy>
  <dcterms:modified xsi:type="dcterms:W3CDTF">2008-04-08T10:13:00Z</dcterms:modified>
  <cp:revision>2</cp:revision>
  <dc:subject/>
  <dc:title>《环境工程学》课程教学大纲</dc:title>
</cp:coreProperties>
</file>